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районную профсоюзную     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ботников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__________________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___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то работы: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аспорт серии _______№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елить мне путевку в санаторий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(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______________месяц    2009  года согласно  медицинскому 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получения путевки __________________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медицинская справка от ___________________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едицинскую справку для получения пут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равку о составе семьи всех членов семьи (если есть дети, справку из школы,    институ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правки о доходах семьи за 3 месяца (зарплата, пенсия, стипенд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Справку, подтверждающую место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пию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правку о размере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________________   Подпись__________________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7:00Z</dcterms:created>
  <dc:creator>ОТДЕЛ</dc:creator>
  <dc:description/>
  <dc:language>en-US</dc:language>
  <cp:lastModifiedBy>школа 2</cp:lastModifiedBy>
  <cp:lastPrinted>2008-10-15T16:28:00Z</cp:lastPrinted>
  <dcterms:modified xsi:type="dcterms:W3CDTF">2017-10-16T07:17:00Z</dcterms:modified>
  <cp:revision>2</cp:revision>
  <dc:subject/>
  <dc:title/>
</cp:coreProperties>
</file>